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  <w:lang w:val="en-US" w:eastAsia="zh-CN"/>
        </w:rPr>
        <w:t>保险理赔、其他相关服务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</w:rPr>
        <w:t>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36"/>
          <w:szCs w:val="36"/>
          <w:shd w:fill="FFFFFF" w:val="clear"/>
        </w:rPr>
        <w:t>招标资格预审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一、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招标人：山东省齐鲁干细胞工程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项目概况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保险理赔及其他相关服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自筹专项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济南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港兴三路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1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号齐鲁干细胞公司院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二、招标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公开招标，有意向的潜在投标人（以下简称“申请人”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均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提出资格预审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三、招标内容及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31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本招标范围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保险理赔及其他相关服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采购、售后服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四、申请人资格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具备独立法人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具有良好的商业信誉，具有履行合同所必需的设备和专业技术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招标人视情况将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投标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的经济、技术实力、诚信、业绩等情况进行考察，投标人应积极配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本项目不接受联合体报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五、资格预审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本次资格预审采用合格制，招标人将招标文件发送至预审合格的申请人联系邮箱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六、申请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凡有意申请资格预审者，请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日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日（法定公休日、节假日不休，自公告发布之日起可接受报名），将以下材料发送至指定邮箱并电话通知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资格预审申请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、承诺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承诺提供资料、证件等均真实、准确、完整、有效）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注册资本不得少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亿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法定代表人或授权代表人身份证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法定代表人授权委托书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企业资质证书扫描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（保险行业相关证书、福布斯排名等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上年度经年检的营业执照副本、组织机构代码、税务登记证扫描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（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）申请人已完成的近三年类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的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业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以上扫描件均需加盖企业有效签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七、招标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eastAsia="zh-CN"/>
        </w:rPr>
        <w:t>郑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宋体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联系电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>0531-62328878</w:t>
      </w:r>
      <w:r>
        <w:rPr>
          <w:rFonts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指定邮箱：</w:t>
      </w:r>
      <w:r>
        <w:rPr>
          <w:rFonts w:eastAsia="Calibri" w:cs="Calibri"/>
          <w:b w:val="false"/>
          <w:i w:val="false"/>
          <w:caps w:val="false"/>
          <w:smallCaps w:val="false"/>
          <w:color w:val="2A2F35"/>
          <w:spacing w:val="0"/>
          <w:sz w:val="28"/>
          <w:szCs w:val="28"/>
          <w:shd w:fill="FFFFFF" w:val="clear"/>
        </w:rPr>
        <w:t>zhbzb@sinocord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A2F35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A2F35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虎头王字照</cp:lastModifiedBy>
  <dcterms:modified xsi:type="dcterms:W3CDTF">2019-10-29T01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